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487"/>
        <w:gridCol w:w="5151"/>
      </w:tblGrid>
      <w:tr>
        <w:trPr>
          <w:trHeight w:val="3266" w:hRule="exact"/>
        </w:trPr>
        <w:tc>
          <w:tcPr>
            <w:tcW w:w="4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Иванова А.С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«Монашевская средняя общеобразовательная школа» Менделеевского муниципального района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Ивановой А.С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бывшего из ____________________________  в ___________ класс вверенной Вам школы.</w:t>
      </w:r>
    </w:p>
    <w:p>
      <w:pPr>
        <w:pStyle w:val="Normal"/>
        <w:shd w:fill="FFFFFF" w:val="clear"/>
        <w:ind w:left="226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>наименова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У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>На основании статьи 14 Федерального закона №273-ФЗ от 29.12.2012 «Об образовании в РФ» прошу организовать обучение моего ребенка на ___________________ языке.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>язык и литературное чтение на родном языке»</w:t>
        <w:tab/>
        <w:t xml:space="preserve">        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русского / татарского / удмуртского / марийског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29:00Z</dcterms:created>
  <dc:creator>настя</dc:creator>
  <dc:description/>
  <cp:keywords/>
  <dc:language>en-US</dc:language>
  <cp:lastModifiedBy>Intel</cp:lastModifiedBy>
  <cp:lastPrinted>2018-02-05T14:10:00Z</cp:lastPrinted>
  <dcterms:modified xsi:type="dcterms:W3CDTF">2020-03-26T17:47:00Z</dcterms:modified>
  <cp:revision>7</cp:revision>
  <dc:subject/>
  <dc:title>Приказ №_________</dc:title>
</cp:coreProperties>
</file>